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SERİ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u w:val="single"/>
        </w:rPr>
        <w:t>KAYS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………. tarafından açıklanan …………… Yerleştirme Sonuçlarına göre Üniversiteniz bünyesinde …………………………… kadro unvanıyla yerleştirilmiş bulunmaktayım. Adres ve telefon bilgilerim aşağıda belirtilmişti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/20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ş   Tel</w:t>
        <w:tab/>
        <w:tab/>
        <w:t>: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Ev Tel</w:t>
        <w:tab/>
        <w:tab/>
        <w:t>: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Tel</w:t>
        <w:tab/>
        <w:t>: 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rhangi bir kamu kurum veya kuruluşunda kadrolu olar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Çalışıyorum</w:t>
        <w:tab/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  <w:t>Çalışmıyorum</w:t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2:00Z</dcterms:created>
  <dc:creator>personel</dc:creator>
  <dc:description/>
  <cp:keywords/>
  <dc:language>en-US</dc:language>
  <cp:lastModifiedBy>LENOVO</cp:lastModifiedBy>
  <cp:lastPrinted>2013-07-05T08:38:00Z</cp:lastPrinted>
  <dcterms:modified xsi:type="dcterms:W3CDTF">2024-08-23T10:52:00Z</dcterms:modified>
  <cp:revision>2</cp:revision>
  <dc:subject/>
  <dc:title>ERCİYES ÜNİVERSİTESİ REKTÖRLÜĞÜNE</dc:title>
</cp:coreProperties>
</file>